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УРСОВ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 ВМИи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ФЕРАТЫ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ых программных средств, для реализации дистанционного обуч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ализации дистанционного обуч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овременных платформ для бизнес-анализ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построения малого бизнеса на базе информационных технолог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разработки сайтов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ЕАЛИЗАЦИЯ ПРОЕКТНЫХ ЗАДАЧ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анализа функции себестоимости продукции, представив выходную информацию в табличном и графическом виде.</w:t>
      </w:r>
    </w:p>
    <w:p>
      <w:pPr>
        <w:pStyle w:val="Normal"/>
        <w:numPr>
          <w:ilvl w:val="0"/>
          <w:numId w:val="2"/>
        </w:numPr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расчета индикатора биржевого технического анализа- скользящая средняя, представив выходную информацию в табличном и графическом виде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системы направленного движения цен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Анализ схождения-расхождения скользящих средних и гистограмма МА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анализ индикатора вовлеченности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индикатора – индекс относительной силы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ая реализация задачи о биржевых бумагах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ая реализация задачи о телефонном справочник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ная обработка линейного массива изменения ценового ряда.</w:t>
      </w:r>
    </w:p>
    <w:p>
      <w:pPr>
        <w:pStyle w:val="Normal"/>
        <w:numPr>
          <w:ilvl w:val="0"/>
          <w:numId w:val="2"/>
        </w:numPr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реднего годового темпа прироста валового внутреннего продукта (ВВП)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а: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t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валовый внутренний продукт отчетного год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валовый внутренний продукт базового года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число лет за которые подсчитывается коэффициент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ставить в табличном и графическом виде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чета ЗАРПЛАТЫ ПРЕМИИ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зарплата премия 000447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плановой численности рабочих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плановой численности рабочих 000446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роста производительности труда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рост производительности труда 000445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роста производительности труда за счет влияния технико-экономических факторов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рост производительности труда 000444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кривой совокупного предложения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кривая совокупного предложения 000314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чистой приведенной стоимости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чистая приведенная стоимость 000180)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 и анализ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наращенной суммы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наращенная сумма 000179)</w:t>
      </w:r>
    </w:p>
    <w:tbl>
      <w:tblPr>
        <w:tblW w:w="5000" w:type="pct"/>
        <w:jc w:val="left"/>
        <w:tblInd w:w="-195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9FAFB4"/>
              <w:bottom w:val="single" w:sz="6" w:space="0" w:color="9FAFB4"/>
            </w:tcBorders>
            <w:shd w:fill="E3ECF0" w:val="clear"/>
            <w:vAlign w:val="center"/>
          </w:tcPr>
          <w:p>
            <w:pPr>
              <w:pStyle w:val="Heading2"/>
              <w:spacing w:lineRule="atLeast" w:line="270" w:before="0" w:after="0"/>
              <w:ind w:left="540" w:hanging="0"/>
              <w:rPr>
                <w:rFonts w:ascii="Arial" w:hAnsi="Arial" w:cs="Arial"/>
                <w:color w:val="303A43"/>
                <w:sz w:val="23"/>
                <w:szCs w:val="23"/>
              </w:rPr>
            </w:pPr>
            <w:r>
              <w:rPr>
                <w:rFonts w:cs="Arial" w:ascii="Arial" w:hAnsi="Arial"/>
                <w:color w:val="303A43"/>
                <w:sz w:val="23"/>
                <w:szCs w:val="23"/>
              </w:rPr>
              <w:t>Наращенная сумма 000179</w:t>
            </w:r>
          </w:p>
        </w:tc>
      </w:tr>
    </w:tbl>
    <w:p>
      <w:pPr>
        <w:pStyle w:val="Normal"/>
        <w:spacing w:lineRule="atLeast" w:line="240"/>
        <w:ind w:left="540" w:hanging="0"/>
        <w:rPr>
          <w:rStyle w:val="Applestylespan"/>
          <w:rFonts w:ascii="Arial" w:hAnsi="Arial" w:cs="Arial"/>
          <w:vanish/>
          <w:color w:val="333333"/>
          <w:sz w:val="20"/>
          <w:szCs w:val="20"/>
        </w:rPr>
      </w:pPr>
      <w:r>
        <w:rPr>
          <w:rFonts w:cs="Arial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40" w:before="0" w:after="75"/>
              <w:ind w:left="540" w:hanging="0"/>
              <w:rPr/>
            </w:pPr>
            <w:r>
              <w:rPr>
                <w:rStyle w:val="Small"/>
                <w:rFonts w:eastAsia="Arial" w:cs="Arial" w:ascii="Arial" w:hAnsi="Arial"/>
                <w:color w:val="99999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240" w:before="0" w:after="75"/>
              <w:ind w:left="540" w:hanging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40" w:before="0" w:after="75"/>
              <w:ind w:left="54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депозит положена сумма 800 тыс. руб. Номинальная годовая банковская ставка равна 48%. Сложные проценты начисляются каждый месяц, т.е. годовая номинальная ставка</w:t>
              <w:br/>
              <w:t>применяется 12 раз в году. Ожидаемый месячный темп инфляции равен 10%. Определить наращенную сумму (с учетом инфляции) через четыре месяца, а также эрозию капитала (уменьшение реальной стоимости суммы, положенной на депозит)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Выбрать варьируемые параметры и исследовать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</m:sSub>
            </m:oMath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 зависимости от этих параметро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ывести на экран таблицы и графики результатов расчета (диапазон и шаг изменения параметров выбрать в допустимых пределах).</w:t>
              <w:br/>
            </w:r>
          </w:p>
          <w:p>
            <w:pPr>
              <w:pStyle w:val="Normal"/>
              <w:spacing w:lineRule="atLeast" w:line="240" w:before="0" w:after="75"/>
              <w:ind w:left="54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br/>
              <w:t>Решение</w:t>
              <w:br/>
              <w:br/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800 тыс. руб</w:t>
              <w:br/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m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0,48</w:t>
              <w:br/>
              <w:t>m=12</w:t>
              <w:br/>
              <w:t>h=0,1</w:t>
              <w:br/>
              <w:t>Наращенная сумма с учетом инфляции:</w:t>
              <w:br/>
              <w:br/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ин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 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*(1+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m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 (1+ h)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где 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ин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— наращенная сумма с учетом инфляции;</w:t>
              <w:br/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0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— базовая сумма;</w:t>
              <w:br/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m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— годовая номинальная банковская ставка, применяемая т раз в году;</w:t>
              <w:br/>
              <w:t>h - ожидаемый месячный темп инфляции;</w:t>
              <w:br/>
              <w:t>t - число месяцев.</w:t>
              <w:br/>
              <w:br/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ин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 800 тыс. руб.* (1 + 0,48/12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 (1 + 0,1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 639,2 тыс. руб.</w:t>
              <w:br/>
              <w:br/>
              <w:t>Эрозия капитала составит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ЭК = 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инф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ЭК = 639,2 тыс. руб. - 800 тыс. руб. = - 160,8 тыс. руб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чет и анализ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эффективной процентной ставки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 расчет эффективной процентной ставки 000178)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95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9FAFB4"/>
              <w:bottom w:val="single" w:sz="6" w:space="0" w:color="9FAFB4"/>
            </w:tcBorders>
            <w:shd w:fill="E3ECF0" w:val="clear"/>
            <w:vAlign w:val="center"/>
          </w:tcPr>
          <w:p>
            <w:pPr>
              <w:pStyle w:val="Heading2"/>
              <w:spacing w:lineRule="atLeast" w:line="270" w:before="0" w:after="0"/>
              <w:ind w:left="540" w:hanging="0"/>
              <w:rPr>
                <w:rFonts w:ascii="Arial" w:hAnsi="Arial" w:cs="Arial"/>
                <w:color w:val="303A43"/>
                <w:sz w:val="23"/>
                <w:szCs w:val="23"/>
              </w:rPr>
            </w:pPr>
            <w:r>
              <w:rPr>
                <w:rFonts w:cs="Arial" w:ascii="Arial" w:hAnsi="Arial"/>
                <w:color w:val="303A43"/>
                <w:sz w:val="23"/>
                <w:szCs w:val="23"/>
              </w:rPr>
              <w:t>Расчет эффективной процентной ставки 000178</w:t>
            </w:r>
          </w:p>
        </w:tc>
      </w:tr>
    </w:tbl>
    <w:p>
      <w:pPr>
        <w:pStyle w:val="Normal"/>
        <w:spacing w:lineRule="atLeast" w:line="240"/>
        <w:ind w:left="540" w:hanging="0"/>
        <w:rPr>
          <w:rStyle w:val="Applestylespan"/>
          <w:rFonts w:ascii="Arial" w:hAnsi="Arial" w:cs="Arial"/>
          <w:vanish/>
          <w:color w:val="333333"/>
          <w:sz w:val="20"/>
          <w:szCs w:val="20"/>
        </w:rPr>
      </w:pPr>
      <w:r>
        <w:rPr>
          <w:rFonts w:cs="Arial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240" w:before="0" w:after="75"/>
              <w:ind w:left="54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240" w:before="0" w:after="75"/>
              <w:ind w:left="540" w:hanging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40" w:before="0" w:after="75"/>
              <w:ind w:left="54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читать эффективную ставку сложных процентов при ежеквартальном начислении, если номинальная ставка — 20%, а период равен году. Первоначальная сумма — 300 тыс. руб. И определить наращенную сумму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Выбрать варьируемые параметры и исследовать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</m:sSub>
            </m:oMath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 зависимости от этих параметро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ывести на экран таблицы и графики результатов расчета (диапазон и шаг изменения параметров выбрать в допустимых пределах).</w:t>
              <w:br/>
            </w:r>
          </w:p>
          <w:p>
            <w:pPr>
              <w:pStyle w:val="Normal"/>
              <w:spacing w:lineRule="atLeast" w:line="240" w:before="0" w:after="75"/>
              <w:ind w:left="54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</w:t>
              <w:br/>
              <w:br/>
              <w:t>Эффективная ставка:</w:t>
              <w:br/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эф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 (1+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m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m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1</w:t>
              <w:br/>
              <w:t>t — срок, по истечении которого современное значение денег изменится;</w:t>
              <w:br/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m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— годовая номинальная ставка, применяемая т раз в году в конце каждого из т последовательных отрезков времени.</w:t>
              <w:br/>
              <w:br/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эф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 (l+0,2/4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4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– 1 =  21,55%.</w:t>
              <w:br/>
              <w:br/>
              <w:t>Наращенная сумма составит</w:t>
              <w:br/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 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0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1 + 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эф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 300 тыс. руб. (1 + 0,2155) = 364,65 тыс. руб.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ticleseperator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 анализ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суммы долга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 сумма долга 000177)</w:t>
      </w:r>
    </w:p>
    <w:tbl>
      <w:tblPr>
        <w:tblW w:w="5000" w:type="pct"/>
        <w:jc w:val="left"/>
        <w:tblInd w:w="-195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9FAFB4"/>
              <w:bottom w:val="single" w:sz="6" w:space="0" w:color="9FAFB4"/>
            </w:tcBorders>
            <w:shd w:fill="E3ECF0" w:val="clear"/>
            <w:vAlign w:val="center"/>
          </w:tcPr>
          <w:p>
            <w:pPr>
              <w:pStyle w:val="Heading2"/>
              <w:spacing w:lineRule="atLeast" w:line="270" w:before="0" w:after="0"/>
              <w:ind w:left="540" w:hanging="0"/>
              <w:rPr>
                <w:rFonts w:ascii="Arial" w:hAnsi="Arial" w:cs="Arial"/>
                <w:color w:val="303A43"/>
                <w:sz w:val="23"/>
                <w:szCs w:val="23"/>
              </w:rPr>
            </w:pPr>
            <w:r>
              <w:rPr>
                <w:rFonts w:cs="Arial" w:ascii="Arial" w:hAnsi="Arial"/>
                <w:color w:val="303A43"/>
                <w:sz w:val="23"/>
                <w:szCs w:val="23"/>
              </w:rPr>
              <w:t>Сумма долга 000177</w:t>
            </w:r>
          </w:p>
        </w:tc>
      </w:tr>
    </w:tbl>
    <w:p>
      <w:pPr>
        <w:pStyle w:val="Normal"/>
        <w:spacing w:lineRule="atLeast" w:line="240"/>
        <w:ind w:left="540" w:hanging="0"/>
        <w:rPr>
          <w:rStyle w:val="Applestylespan"/>
          <w:rFonts w:ascii="Arial" w:hAnsi="Arial" w:cs="Arial"/>
          <w:vanish/>
          <w:color w:val="333333"/>
          <w:sz w:val="20"/>
          <w:szCs w:val="20"/>
        </w:rPr>
      </w:pPr>
      <w:r>
        <w:rPr>
          <w:rFonts w:cs="Arial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40" w:before="0" w:after="75"/>
              <w:ind w:left="54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уется определить современное значение долга, дисконтированную его сумму, если полная сумма долга через два года составит 28 млн руб., а проценты начисляются в конце каждого квартала исходя из годовой номинальной ставки 60%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 Выбрать варьируемые параметры и исследовать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So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 зависимости от этих параметро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ывести на экран таблицы и графики результатов расчета (диапазон и шаг изменения параметров выбрать в допустимых пределах).</w:t>
              <w:br/>
              <w:br/>
              <w:br/>
              <w:t>Решение</w:t>
              <w:br/>
              <w:br/>
              <w:t>Определения современного значения долга:</w:t>
              <w:br/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 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 (1+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m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m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где 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— современная стоимость суммы денег;</w:t>
              <w:br/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будущее значение суммы денег;</w:t>
              <w:br/>
              <w:t>t — срок, по истечении которого современное значение денег изменится;</w:t>
              <w:br/>
              <w:t>i — годовая процентная ставка;</w:t>
              <w:br/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m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— годовая номинальная ставка, применяемая m раз в году в конце каждого из m последовательных отрезков времени.</w:t>
              <w:br/>
              <w:br/>
              <w:t>So =  28 млн руб. / (1+0,6/4)2*4 = 9,153 млн руб.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 анализ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стоимости денег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см.  стоимость денег 000176)</w:t>
      </w:r>
    </w:p>
    <w:tbl>
      <w:tblPr>
        <w:tblW w:w="5000" w:type="pct"/>
        <w:jc w:val="left"/>
        <w:tblInd w:w="-195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9FAFB4"/>
              <w:bottom w:val="single" w:sz="6" w:space="0" w:color="9FAFB4"/>
            </w:tcBorders>
            <w:shd w:fill="E3ECF0" w:val="clear"/>
            <w:vAlign w:val="center"/>
          </w:tcPr>
          <w:p>
            <w:pPr>
              <w:pStyle w:val="Heading2"/>
              <w:spacing w:lineRule="atLeast" w:line="270" w:before="0" w:after="0"/>
              <w:ind w:left="540" w:hanging="0"/>
              <w:rPr>
                <w:rFonts w:ascii="Arial" w:hAnsi="Arial" w:cs="Arial"/>
                <w:color w:val="303A43"/>
                <w:sz w:val="23"/>
                <w:szCs w:val="23"/>
              </w:rPr>
            </w:pPr>
            <w:r>
              <w:rPr>
                <w:rFonts w:cs="Arial" w:ascii="Arial" w:hAnsi="Arial"/>
                <w:color w:val="303A43"/>
                <w:sz w:val="23"/>
                <w:szCs w:val="23"/>
              </w:rPr>
              <w:t>Cтоимость денег 000176</w:t>
            </w:r>
          </w:p>
        </w:tc>
      </w:tr>
    </w:tbl>
    <w:p>
      <w:pPr>
        <w:pStyle w:val="Normal"/>
        <w:spacing w:lineRule="atLeast" w:line="240"/>
        <w:ind w:left="540" w:hanging="0"/>
        <w:rPr>
          <w:rStyle w:val="Applestylespan"/>
          <w:rFonts w:ascii="Arial" w:hAnsi="Arial" w:cs="Arial"/>
          <w:vanish/>
          <w:color w:val="333333"/>
          <w:sz w:val="20"/>
          <w:szCs w:val="20"/>
        </w:rPr>
      </w:pPr>
      <w:r>
        <w:rPr>
          <w:rFonts w:cs="Arial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240" w:before="0" w:after="75"/>
              <w:ind w:left="54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240" w:before="0" w:after="75"/>
              <w:ind w:left="540" w:hanging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40" w:before="0" w:after="75"/>
              <w:ind w:left="540" w:hanging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читать современное значение долга, если его полная сумма через три года составит 18млн.руб., а проценты начисляются в конце каждого года по ставке 40%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 xml:space="preserve">Исследовать зависимос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и от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Вывести на экран таблицы и графики результатов расчета (диапазон и шаг изменения параметров выбрать в допустимых пределах).</w:t>
              <w:br/>
              <w:t>Решение</w:t>
              <w:br/>
              <w:br/>
              <w:t>Для определения современного значения долга используются алгоритмы дисконтирования или приведения:</w:t>
              <w:br/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 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/ (1+i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где 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— современная стоимость суммы денег;</w:t>
              <w:br/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будущее значение суммы денег;</w:t>
              <w:br/>
              <w:t>t — срок, по истечении которого современное значение денег изменится;</w:t>
              <w:br/>
              <w:t>i — годовая процентная ставка;</w:t>
              <w:br/>
              <w:br/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bscript"/>
              </w:rPr>
              <w:t>o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  18 млн руб. / (l+0,4)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3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= 18 млн руб. / 2,744 =  6,56 млн руб.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индикатора биржевого технического анализа скользящие средние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онов В.В. 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5. Учебный курс. М.:Нолидж. 2000г. 608с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ский Я.Н., Анакин В.Е., Ряжская В.А..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7.0. и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. Учебное пособие М.: </w:t>
      </w:r>
      <w:r>
        <w:rPr>
          <w:rFonts w:cs="Times New Roman" w:ascii="Times New Roman" w:hAnsi="Times New Roman"/>
          <w:sz w:val="28"/>
          <w:szCs w:val="28"/>
          <w:lang w:val="en-US"/>
        </w:rPr>
        <w:t>Diasoft</w:t>
      </w:r>
      <w:r>
        <w:rPr>
          <w:rFonts w:cs="Times New Roman" w:ascii="Times New Roman" w:hAnsi="Times New Roman"/>
          <w:sz w:val="28"/>
          <w:szCs w:val="28"/>
        </w:rPr>
        <w:t>. 2003г. 197с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дер А. Как играть и выигрывать на бирже. М.: Диаграмма. 2004. 349 с.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Твардовский В.В., Паршиков С.В. Секреты биржевой торговли: Торговля акциями на фондовых рынках. 2-е изд.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льпина Бизнес Букс. 2005. 530 с.</w:t>
      </w:r>
    </w:p>
    <w:p>
      <w:pPr>
        <w:pStyle w:val="Normal"/>
        <w:numPr>
          <w:ilvl w:val="0"/>
          <w:numId w:val="4"/>
        </w:numPr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фи  Д.Д.  Технический анализ фьючерсных рынков: теория и практика. Евро. 2004. 587 с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mall">
    <w:name w:val="sma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2:00Z</dcterms:created>
  <dc:creator>vasiliev</dc:creator>
  <dc:description/>
  <cp:keywords/>
  <dc:language>en-US</dc:language>
  <cp:lastModifiedBy>SamLab.ws</cp:lastModifiedBy>
  <dcterms:modified xsi:type="dcterms:W3CDTF">2010-11-13T08:25:00Z</dcterms:modified>
  <cp:revision>30</cp:revision>
  <dc:subject/>
  <dc:title/>
</cp:coreProperties>
</file>